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  <w:t>东营经济技术开发区人民法院关于</w:t>
      </w:r>
    </w:p>
    <w:p>
      <w:pPr>
        <w:pStyle w:val="Style15"/>
        <w:jc w:val="center"/>
        <w:rPr>
          <w:rFonts w:cs="宋体;SimSun"/>
          <w:b/>
          <w:b/>
          <w:bCs/>
          <w:kern w:val="2"/>
          <w:sz w:val="44"/>
          <w:szCs w:val="44"/>
        </w:rPr>
      </w:pPr>
      <w:r>
        <w:rPr>
          <w:rFonts w:cs="宋体;SimSun"/>
          <w:b/>
          <w:bCs/>
          <w:kern w:val="2"/>
          <w:sz w:val="44"/>
          <w:szCs w:val="44"/>
        </w:rPr>
        <w:t>公开选任人民陪审员的公告</w:t>
      </w:r>
    </w:p>
    <w:p>
      <w:pPr>
        <w:pStyle w:val="Style15"/>
        <w:spacing w:lineRule="exact" w:line="560"/>
        <w:jc w:val="center"/>
        <w:rPr>
          <w:rFonts w:cs="宋体;SimSun"/>
          <w:b/>
          <w:b/>
          <w:bCs/>
          <w:spacing w:val="-12"/>
          <w:w w:val="90"/>
          <w:kern w:val="2"/>
          <w:sz w:val="30"/>
          <w:szCs w:val="30"/>
        </w:rPr>
      </w:pPr>
      <w:r>
        <w:rPr>
          <w:rFonts w:cs="宋体;SimSun"/>
          <w:b/>
          <w:bCs/>
          <w:spacing w:val="-12"/>
          <w:w w:val="90"/>
          <w:kern w:val="2"/>
          <w:sz w:val="30"/>
          <w:szCs w:val="30"/>
        </w:rPr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全国人民代表大会常务委员会关于完善人民陪审员制度的决定》和《最高人民法院、司法部关于人民陪审员选任、培训、考核工作的实施意见》，决定在东营经济技术开发区辖区及东城街道部分辖区（东二路以东）范围内公开选任人民陪审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现将有关事项公告如下：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任条件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民担任人民陪审员，应当具备下列基本条件：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，拥护中华人民共和国宪法；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满二十三周岁，六十周岁以下，自愿从事人民陪审员工作，并保证有相应的参加审理案件的时间，以开发区或东城街道办（东二路以东）为经常居住地；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品行良好、公道正派、具有较高公信力；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身体健康，积极、热心并能胜任审判工作；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应当具有大学专科以上文化程度。富有基层调解、司法工作经验的可以适当放宽学历条件；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具有保险、医疗、社会保障、婚姻家庭等方面资质认证或工作经验的优先。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代表大会常务委员会的组成人员、人民法院、人民检察院、公安机关、国家安全机关、司法行政机关的工作人员和执业律师等人员，不得担任人民陪审员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犯罪受过刑事处罚的或被开除公职的人员，不得担任人民陪审员；已在其他人民法院担任人民陪审员的，不得再申请担任开发区法院人民陪审员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民陪审员的权利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陪审员依法参加人民法院的审判活动，除不得担任审判长外，同法官享有同等权利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人民陪审员的任期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陪审员的任期为五年。人民陪审员任期届满后，其职务自动免除。任期内符合免职条件的，由东营经济技术开发区人民法院报请中院提请市人大常委会免职。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任程序</w:t>
      </w:r>
    </w:p>
    <w:p>
      <w:pPr>
        <w:pStyle w:val="Normal"/>
        <w:spacing w:lineRule="exact" w:line="600"/>
        <w:ind w:firstLine="585"/>
        <w:rPr/>
      </w:pPr>
      <w:r>
        <w:rPr>
          <w:rFonts w:ascii="仿宋" w:hAnsi="仿宋" w:cs="仿宋" w:eastAsia="仿宋"/>
          <w:sz w:val="32"/>
          <w:szCs w:val="32"/>
        </w:rPr>
        <w:t xml:space="preserve">按照确定名额、发布公告、推荐或申请、资格审查、考试、征求意见、确定人选、上级法院审核、提请任命的程序进行选任。由东营经济技术开发区人民法院院长提出人民陪审员人选，报请中院提请市人民代表大会常务委员会任命。 </w:t>
      </w:r>
    </w:p>
    <w:p>
      <w:pPr>
        <w:pStyle w:val="Normal"/>
        <w:spacing w:lineRule="exact" w:line="60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组织推荐与个人自荐相结合的方式进行。凡符合条件的公民，可以由其所在单位、户籍所在地或者经常居住地的基层组织在征得本人同意后，安排人员到法院填写《人民陪审员人选推荐表》，也可以由本人到法院填写《人民陪审员人选申请表》自荐。以上表格也可以在东营经济技术开发区人民法院门户网站下载，填写后报开发区法院政治处。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需提交身份证、户口簿、学历证书、有工作单位的需出具单位介绍信等材料原件及复印件各一份，户籍所在地或经常居住地公安机关出具的无违法犯罪记录证明，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地点：大渡河路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号。 联系电话：</w:t>
      </w:r>
      <w:r>
        <w:rPr>
          <w:rFonts w:eastAsia="仿宋" w:cs="仿宋" w:ascii="仿宋" w:hAnsi="仿宋"/>
          <w:sz w:val="32"/>
          <w:szCs w:val="32"/>
        </w:rPr>
        <w:t>6087758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58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44"/>
        </w:rPr>
      </w:pPr>
      <w:r>
        <w:rPr>
          <w:rFonts w:ascii="楷体" w:hAnsi="楷体" w:cs="楷体" w:eastAsia="楷体"/>
          <w:sz w:val="32"/>
          <w:szCs w:val="44"/>
        </w:rPr>
        <w:t>附：</w:t>
      </w:r>
      <w:r>
        <w:rPr>
          <w:rFonts w:eastAsia="楷体" w:cs="楷体" w:ascii="楷体" w:hAnsi="楷体"/>
          <w:sz w:val="32"/>
          <w:szCs w:val="44"/>
        </w:rPr>
        <w:t>1</w:t>
      </w:r>
      <w:r>
        <w:rPr>
          <w:rFonts w:ascii="楷体" w:hAnsi="楷体" w:cs="楷体" w:eastAsia="楷体"/>
          <w:sz w:val="32"/>
          <w:szCs w:val="44"/>
        </w:rPr>
        <w:t>、人民陪审员人选申请表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、人民陪审员人选推荐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东营经济技术开发区人民法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7:00Z</dcterms:created>
  <dc:creator>微软用户</dc:creator>
  <dc:description/>
  <cp:keywords/>
  <dc:language>en-US</dc:language>
  <cp:lastModifiedBy>微软用户</cp:lastModifiedBy>
  <dcterms:modified xsi:type="dcterms:W3CDTF">2016-03-21T01:37:00Z</dcterms:modified>
  <cp:revision>3</cp:revision>
  <dc:subject/>
  <dc:title>嘉善县人民法院关于公开选任人民陪审员的公告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