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济南市中级人民法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</w:t>
      </w:r>
      <w:r>
        <w:rPr/>
        <w:t>民主评议问题整改重点承诺事项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080"/>
        <w:gridCol w:w="1559"/>
        <w:gridCol w:w="1560"/>
      </w:tblGrid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整改</w:t>
            </w:r>
            <w:r>
              <w:rPr>
                <w:rFonts w:ascii="黑体;SimHei" w:hAnsi="黑体;SimHei" w:cs="黑体;SimHei" w:eastAsia="黑体;SimHei"/>
                <w:szCs w:val="32"/>
              </w:rPr>
              <w:t>目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整改</w:t>
            </w:r>
            <w:r>
              <w:rPr>
                <w:rFonts w:ascii="黑体;SimHei" w:hAnsi="黑体;SimHei" w:cs="黑体;SimHei" w:eastAsia="黑体;SimHei"/>
                <w:szCs w:val="32"/>
              </w:rPr>
              <w:t>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完成</w:t>
            </w:r>
            <w:r>
              <w:rPr>
                <w:rFonts w:ascii="黑体;SimHei" w:hAnsi="黑体;SimHei" w:cs="黑体;SimHei" w:eastAsia="黑体;SimHei"/>
                <w:szCs w:val="32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责任</w:t>
            </w:r>
            <w:r>
              <w:rPr>
                <w:rFonts w:ascii="黑体;SimHei" w:hAnsi="黑体;SimHei" w:cs="黑体;SimHei" w:eastAsia="黑体;SimHei"/>
                <w:szCs w:val="32"/>
              </w:rPr>
              <w:t>单位</w:t>
            </w:r>
          </w:p>
        </w:tc>
      </w:tr>
      <w:tr>
        <w:trPr>
          <w:trHeight w:val="20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优化诉讼服务体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推进网上立案流程提速。严格落实《人民法院第二审案件网上立案工作规范》，加强一、二审法院沟通协调，二审网上立案审核不超过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工作日，最大限度提高案件流转效率，降低当事人上诉的时间成本。优化网上立案系统功能，提供线上上诉信息识别回填、网上交费、法院指引信息、满意度评价等服务，提高群众满意度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sz w:val="28"/>
                <w:szCs w:val="28"/>
              </w:rPr>
              <w:t>立案庭</w:t>
            </w:r>
          </w:p>
        </w:tc>
      </w:tr>
      <w:tr>
        <w:trPr>
          <w:trHeight w:val="1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统筹推进线上立案与线下立案。配备立案服务专员，完善适老适残诉讼服务，为老年人、残障人士等群体提供“一对一”“肩并肩”帮办代办服务、预约上门服务，做到“一次办好、即来即办”“日理日清”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强应急管理工作。针对疫情等突发状况，提前做好应急预案，及时做好特殊情况下的工作安排计划，避免因特殊原因造成人员减员、工作效率下降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5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抓实公正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效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着力提升办案质量和效果。坚持“能调则调、调判结合”，强化刑事附带民事案件和解、民事案件调解撤诉、行政争议审前和解等工作，深化诉讼引导、辨法析理、判后答疑，促进各类纠纷实质化解。健全审判委员会、专业法官会议工作机制，统一裁判标准，实现类案同判。强化条线业务指导，综合运用法律适用问题答复、发改案件沟通反馈、案件评查、类案裁判方法总结等，提升两级法院审判质量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管办牵头，各审判执行部门按照职责分工抓好落实</w:t>
            </w:r>
          </w:p>
        </w:tc>
      </w:tr>
      <w:tr>
        <w:trPr>
          <w:trHeight w:val="21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切实提高办案效率。加快案件流转和办理速度，强化办案效率监督、审限监督，严格落实审限变更审批规定，确保案件全面提速。深化简案速裁工作，充分发挥速裁团队作用，加大简易程序、小额程序适用力度。大力推进要素式审理，在立案登记和庭前准备阶段，完成固定案件基本要素、明确争议要素等事项，并重点围绕争议要素进行审理裁判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持续深化司法公开。增强公开信息的及时性、严谨性和规范性，提高网络庭审直播和同步录音录像率，广泛接受人民群众监督，做到以公开促公正、以透明保廉洁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大执行工作力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健全综合治理执行难工作格局，加强与相关职能部门协作配合，完善失信联合惩戒、网络查控等机制，推动执行联动机制常态化运行。构建“立审执”一体化格局，推动执行端口前移，在立案、审判阶段积极引导当事人自动履行、当场过付，减少执行内部衍生案件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局</w:t>
            </w:r>
          </w:p>
        </w:tc>
      </w:tr>
      <w:tr>
        <w:trPr>
          <w:trHeight w:val="18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4" w:leader="none"/>
              </w:tabs>
              <w:autoSpaceDE w:val="false"/>
              <w:spacing w:lineRule="exact" w:line="320"/>
              <w:rPr>
                <w:rFonts w:ascii="仿宋_GB2312" w:hAnsi="仿宋_GB2312" w:cs="Arial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强执行规范化建设，落实“三统一”管理机制，推进指挥中心实体化运行，规范督促执行、提级执行、指定执行、协同执行范围和程序，</w:t>
            </w:r>
            <w:r>
              <w:rPr>
                <w:sz w:val="28"/>
                <w:szCs w:val="28"/>
              </w:rPr>
              <w:t>稳定执行力量配备与资源配置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切实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提升执行规范化水平。持续开展集中执行行动和专项执行活动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妥善办理非法集资等涉众型刑事财产执行案件，确保财产处置规范高效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Arial"/>
                <w:sz w:val="28"/>
                <w:szCs w:val="28"/>
              </w:rPr>
            </w:pPr>
            <w:r>
              <w:rPr>
                <w:rFonts w:cs="Arial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积极推动社会诚信体系建设。畅通与公安、检察机关的沟通渠道，用足用好执行强制措施，切实维护胜诉当事人合法权益。健全信用修复和正向信用激励机制，开展企业信用修复专项行动，助力提升企业经营发展能力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大执行公开力度，完善执行服务岗建设，向社会公开执行服务电话，畅通当事人与法院的沟通渠道，及时反馈当事人意见建议。定期向社会通报执行工作情况，发布典型案例，提高大众风险意识和防范能力，争取群众的理解和支持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加强司法作风建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大兴调查研究，班子成员、各部门围绕服务保障工作大局、满足群众多元司法需求、促进审执提质增效等方面开展调研，着力解决群众反映强烈的突出问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</w:t>
            </w:r>
          </w:p>
        </w:tc>
      </w:tr>
      <w:tr>
        <w:trPr>
          <w:trHeight w:val="1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进一步推进司法作风走深走实，开展司法作风提升专项活动，开展司法巡查，定期不定期开展明察暗访，聚焦工作纪律、作风效能、形象修养等方面整改提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期坚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察室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qFormat/>
    <w:rPr>
      <w:i w:val="false"/>
      <w:iCs w:val="false"/>
    </w:rPr>
  </w:style>
  <w:style w:type="character" w:styleId="Hover74">
    <w:name w:val="hover74"/>
    <w:qFormat/>
    <w:rPr>
      <w:color w:val="FFFFFF"/>
      <w:shd w:fill="999999" w:val="clear"/>
    </w:rPr>
  </w:style>
  <w:style w:type="character" w:styleId="Hover75">
    <w:name w:val="hover75"/>
    <w:qFormat/>
    <w:rPr>
      <w:color w:val="D40000"/>
    </w:rPr>
  </w:style>
  <w:style w:type="character" w:styleId="Hover76">
    <w:name w:val="hover76"/>
    <w:qFormat/>
    <w:rPr>
      <w:shd w:fill="262626" w:val="clear"/>
    </w:rPr>
  </w:style>
  <w:style w:type="character" w:styleId="Hover77">
    <w:name w:val="hover77"/>
    <w:qFormat/>
    <w:rPr>
      <w:color w:val="D40000"/>
    </w:rPr>
  </w:style>
  <w:style w:type="character" w:styleId="Prev">
    <w:name w:val="prev"/>
    <w:qFormat/>
    <w:rPr>
      <w:bdr w:val="single" w:sz="4" w:space="0" w:color="D3D3D3"/>
    </w:rPr>
  </w:style>
  <w:style w:type="character" w:styleId="Firstchild">
    <w:name w:val="first-child"/>
    <w:qFormat/>
    <w:rPr/>
  </w:style>
  <w:style w:type="character" w:styleId="Next">
    <w:name w:val="next"/>
    <w:qFormat/>
    <w:rPr>
      <w:bdr w:val="single" w:sz="4" w:space="0" w:color="D3D3D3"/>
    </w:rPr>
  </w:style>
  <w:style w:type="character" w:styleId="Hover72">
    <w:name w:val="hover72"/>
    <w:qFormat/>
    <w:rPr>
      <w:color w:val="FFFFFF"/>
      <w:shd w:fill="999999" w:val="clear"/>
    </w:rPr>
  </w:style>
  <w:style w:type="character" w:styleId="Hover73">
    <w:name w:val="hover73"/>
    <w:qFormat/>
    <w:rPr>
      <w:shd w:fill="262626" w:val="clear"/>
    </w:rPr>
  </w:style>
  <w:style w:type="character" w:styleId="Prev2">
    <w:name w:val="prev2"/>
    <w:qFormat/>
    <w:rPr>
      <w:bdr w:val="single" w:sz="4" w:space="0" w:color="D3D3D3"/>
    </w:rPr>
  </w:style>
  <w:style w:type="character" w:styleId="Next4">
    <w:name w:val="next4"/>
    <w:qFormat/>
    <w:rPr>
      <w:bdr w:val="single" w:sz="4" w:space="0" w:color="D3D3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CharChar3CharCharCharChar">
    <w:name w:val=" Char Char3 Char Char Char Char"/>
    <w:basedOn w:val="Normal"/>
    <w:qFormat/>
    <w:pPr>
      <w:snapToGrid w:val="false"/>
      <w:spacing w:lineRule="auto" w:line="360"/>
      <w:ind w:firstLine="20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管培锋</dc:creator>
  <dc:description/>
  <cp:keywords/>
  <dc:language>en-US</dc:language>
  <cp:lastModifiedBy>赵海青</cp:lastModifiedBy>
  <cp:lastPrinted>2023-05-10T10:56:00Z</cp:lastPrinted>
  <dcterms:modified xsi:type="dcterms:W3CDTF">2023-05-17T0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D4F613FB4E70BC8D213FC77BB88F</vt:lpwstr>
  </property>
  <property fmtid="{D5CDD505-2E9C-101B-9397-08002B2CF9AE}" pid="3" name="KSOProductBuildVer">
    <vt:lpwstr>2052-11.8.2.11813</vt:lpwstr>
  </property>
</Properties>
</file>