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13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40"/>
        <w:ind w:left="-105" w:right="-105" w:hanging="0"/>
        <w:jc w:val="center"/>
        <w:textAlignment w:val="baseline"/>
        <w:rPr>
          <w:rFonts w:ascii="方正小标宋_GBK" w:hAnsi="方正小标宋_GBK" w:eastAsia="方正小标宋_GBK" w:cs="华文中宋"/>
          <w:b/>
          <w:b/>
          <w:color w:val="FF0000"/>
          <w:w w:val="55"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color w:val="FF0000"/>
          <w:w w:val="55"/>
          <w:sz w:val="44"/>
          <w:szCs w:val="44"/>
        </w:rPr>
      </w:r>
    </w:p>
    <w:p>
      <w:pPr>
        <w:pStyle w:val="Normal"/>
        <w:snapToGrid w:val="false"/>
        <w:spacing w:lineRule="atLeast" w:line="540"/>
        <w:ind w:left="-105" w:right="-105" w:hanging="0"/>
        <w:jc w:val="center"/>
        <w:textAlignment w:val="baseline"/>
        <w:rPr>
          <w:rFonts w:ascii="华文中宋" w:hAnsi="华文中宋" w:eastAsia="华文中宋" w:cs="华文中宋"/>
          <w:b/>
          <w:b/>
          <w:color w:val="FF0000"/>
          <w:w w:val="55"/>
          <w:sz w:val="130"/>
          <w:szCs w:val="130"/>
        </w:rPr>
      </w:pPr>
      <w:r>
        <w:rPr>
          <w:rFonts w:ascii="方正小标宋_GBK" w:hAnsi="方正小标宋_GBK" w:cs="华文中宋" w:eastAsia="方正小标宋_GBK"/>
          <w:color w:val="FF0000"/>
          <w:w w:val="55"/>
          <w:sz w:val="130"/>
          <w:szCs w:val="130"/>
        </w:rPr>
        <w:t>青岛市中级人民法院办公室</w:t>
      </w:r>
    </w:p>
    <w:p>
      <w:pPr>
        <w:pStyle w:val="Normal"/>
        <w:snapToGrid w:val="false"/>
        <w:spacing w:lineRule="atLeast" w:line="590" w:before="240" w:after="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青中法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55245</wp:posOffset>
                </wp:positionV>
                <wp:extent cx="5691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4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进一步严格规范案件审限的通知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区、市人民法院，中院各业务庭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近日山东省高级人民法院下发《关于严格规范民商事案件审限变更的通知》（鲁高法明传〔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05</w:t>
      </w:r>
      <w:r>
        <w:rPr>
          <w:rFonts w:ascii="仿宋_GB2312" w:hAnsi="仿宋_GB2312" w:cs="仿宋;Arial Unicode MS" w:eastAsia="仿宋_GB2312"/>
          <w:sz w:val="32"/>
          <w:szCs w:val="32"/>
        </w:rPr>
        <w:t>号），现转发给你们，请严格遵照执行。为严格贯彻落实省高院通知要求，现将有关要求通知如下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除鉴定流程自动完成审限扣除外，其他情形的审限变更一律层报本院院长批准。申请审限变更时必须上传相应证明材料作为附件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院、庭长要严格履行审判监督管理职责。对存在审限变更案件数量较多、审限变更次数较多、审限变更不当、一年以上长期未结以及当事人申请监督审理期限问题的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应当要求承办法官说明原因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并督促案件及时审理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山东省高级人民法院规定，对于审理期限已达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个月以上的刑事、民事、行政诉讼案件，依照法律规定需要办理审限变更的，经各级法院院长审签后，层报省法院院审批。办理上述审限变更报批，应当在审限届满前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之前发起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各区、市法院应每月通报本院各部门超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个月诉讼案件、已结案件超审限案件、未结案件超审限案件、已结案件审限变更和未结案件审限变更的情况统计和案件明细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、法官审理二审、再审案件时，发现原审案件审理过程中是否存在严重拖延办案、超审限办案、以虚假理由变更审限、审限变更审批错误等情形的，应当函告原审法院，并抄送本院监察室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、除一审、二审、再审和国家赔偿以外的其他类型案件，一律不得变更审限。以简易程序审理的一审案件，除转为普通程序外，不得以其他理由变更审限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七、一审做出裁定驳回起诉、变更管辖等民事裁定书的，应当等裁定书生效之后才能办理结案。二审审理期间可以办理审限扣除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如裁定书未生效法官即办理结案，裁定书又被二审撤销并要求实体审理的，依照有关规定处理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：省高院《关于严格规范民商事案件审限变更的通知》（鲁高法明传〔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05</w:t>
      </w:r>
      <w:r>
        <w:rPr>
          <w:rFonts w:ascii="仿宋_GB2312" w:hAnsi="仿宋_GB2312" w:cs="仿宋;Arial Unicode MS" w:eastAsia="仿宋_GB2312"/>
          <w:sz w:val="32"/>
          <w:szCs w:val="32"/>
        </w:rPr>
        <w:t>号）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;Arial Unicode MS"/>
          <w:sz w:val="44"/>
          <w:szCs w:val="44"/>
        </w:rPr>
      </w:pPr>
      <w:r>
        <w:rPr>
          <w:rFonts w:eastAsia="仿宋_GB2312" w:cs="仿宋;Arial Unicode MS" w:ascii="仿宋_GB2312" w:hAnsi="仿宋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青岛市中级人民法院办公室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41910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pt" to="440.95pt,-3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7:00Z</dcterms:created>
  <dc:creator>李国宁</dc:creator>
  <dc:description/>
  <cp:keywords/>
  <dc:language>en-US</dc:language>
  <cp:lastModifiedBy>刘伟春</cp:lastModifiedBy>
  <cp:lastPrinted>2021-04-16T11:04:00Z</cp:lastPrinted>
  <dcterms:modified xsi:type="dcterms:W3CDTF">2021-04-16T03:12:00Z</dcterms:modified>
  <cp:revision>809</cp:revision>
  <dc:subject/>
  <dc:title>法院</dc:title>
</cp:coreProperties>
</file>