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45" w:hanging="2142"/>
        <w:rPr/>
      </w:pPr>
      <w:r>
        <w:rPr/>
        <w:t>附件</w:t>
      </w:r>
      <w:r>
        <w:rPr/>
        <w:t>1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20"/>
        <w:gridCol w:w="1720"/>
        <w:gridCol w:w="1720"/>
        <w:gridCol w:w="1955"/>
      </w:tblGrid>
      <w:tr>
        <w:trPr>
          <w:trHeight w:val="76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青岛市市直机关区（市）差旅住宿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和伙食补助费标准表</w:t>
            </w:r>
          </w:p>
        </w:tc>
      </w:tr>
      <w:tr>
        <w:trPr>
          <w:trHeight w:val="42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区（市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住宿费标准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每间每天）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伙食补助费标准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每天） </w:t>
            </w:r>
          </w:p>
        </w:tc>
      </w:tr>
      <w:tr>
        <w:trPr>
          <w:trHeight w:val="75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省级 （普通套间）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副市级、正局级 （单间或标准间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其他人员 （单间或标准间）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即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胶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莱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附件</w:t>
      </w:r>
      <w:r>
        <w:rPr/>
        <w:t>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  <w:gridCol w:w="1620"/>
      </w:tblGrid>
      <w:tr>
        <w:trPr>
          <w:trHeight w:val="45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青岛市市直机关省内差旅住宿费和伙食补助费标准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地市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住宿费标准（元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每间每天）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伙食补助费标准（元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每天） </w:t>
            </w:r>
          </w:p>
        </w:tc>
      </w:tr>
      <w:tr>
        <w:trPr>
          <w:trHeight w:val="5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省级 （普通套间）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副市级、正局级 （单间或标准间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其他人员 （单间或标准间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济南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淄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枣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东营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烟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潍坊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济宁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泰安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威海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日照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莱芜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临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德州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聊城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滨州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菏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  <w:r>
        <w:br w:type="page"/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5"/>
        <w:gridCol w:w="1800"/>
        <w:gridCol w:w="1800"/>
        <w:gridCol w:w="1980"/>
      </w:tblGrid>
      <w:tr>
        <w:trPr>
          <w:trHeight w:val="375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青岛市市直机关省外差旅住宿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和伙食补助费标准表</w:t>
            </w:r>
          </w:p>
        </w:tc>
      </w:tr>
      <w:tr>
        <w:trPr>
          <w:trHeight w:val="306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 xml:space="preserve">省份 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住宿费标准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 xml:space="preserve">每间每天）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伙食补助费标准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 xml:space="preserve">每天） </w:t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 xml:space="preserve">省级 （普通套间）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副市级、正局级 （单间或标准间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 xml:space="preserve">其他人员 （单间或标准间）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北京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天津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河北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山西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内蒙古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辽宁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大连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吉林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黑龙江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上海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浙江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宁波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安徽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福建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厦门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江西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河南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湖北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广西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重庆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四川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贵州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云南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西藏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陕西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甘肃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青海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宁夏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新疆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52:00Z</dcterms:created>
  <dc:creator>微软用户</dc:creator>
  <dc:description/>
  <cp:keywords/>
  <dc:language>en-US</dc:language>
  <cp:lastModifiedBy>Dell</cp:lastModifiedBy>
  <dcterms:modified xsi:type="dcterms:W3CDTF">2019-12-02T07:31:00Z</dcterms:modified>
  <cp:revision>2</cp:revision>
  <dc:subject/>
  <dc:title>附件1</dc:title>
</cp:coreProperties>
</file>