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人民法院当事人送达地址确认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2268"/>
        <w:gridCol w:w="708"/>
        <w:gridCol w:w="477"/>
        <w:gridCol w:w="2880"/>
      </w:tblGrid>
      <w:tr>
        <w:trPr>
          <w:trHeight w:val="7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由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字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号</w:t>
            </w:r>
          </w:p>
        </w:tc>
      </w:tr>
      <w:tr>
        <w:trPr>
          <w:trHeight w:val="294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民法院对当事人填写送达地址确认书的告知事项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根据最高人民法院《关于以法院专递方式邮寄送达民事诉讼文书的若干规定》第一条、第三条、第四条、第五条和第十一条的规定，告知如下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一、当事人拒绝提供自己的送达地址的，自然人依其户籍登记中的住所或者经常居住地为送达地址；法人或者其他组织以其工商登记或者其他依法登记、备案中住所地为送达地址。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二、因受送达人自己提供或者确认的送达地址不准确、拒不提供送达地址、送达地址变更未及时告知人民法院、受送达人本人或者受送达人指定的代收人拒绝签收，导致诉讼文书未能被受送达人实际接受的，文书退回之日视为送达之日。</w:t>
            </w:r>
          </w:p>
        </w:tc>
      </w:tr>
      <w:tr>
        <w:trPr>
          <w:trHeight w:val="51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事人提供的自己的送达地址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诉讼地位：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事人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理人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或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达地址：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件人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同意电子送达及电子送达方式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事人对自己送达地址的确认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我已经阅读了人民法院对当事人填写送达地址确认书的告知事项，并保证上述送达地址是准确、有效的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当事人签名、盖章捺印：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考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院工作人员签名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1:00Z</dcterms:created>
  <dc:creator>微软用户</dc:creator>
  <dc:description/>
  <cp:keywords/>
  <dc:language>en-US</dc:language>
  <cp:lastModifiedBy>Administrator</cp:lastModifiedBy>
  <cp:lastPrinted>2015-09-06T16:54:00Z</cp:lastPrinted>
  <dcterms:modified xsi:type="dcterms:W3CDTF">2017-07-20T02:13:00Z</dcterms:modified>
  <cp:revision>12</cp:revision>
  <dc:subject/>
  <dc:title/>
</cp:coreProperties>
</file>