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2187"/>
        <w:gridCol w:w="1425"/>
        <w:gridCol w:w="1977"/>
        <w:gridCol w:w="1559"/>
        <w:gridCol w:w="2253"/>
        <w:gridCol w:w="1588"/>
        <w:gridCol w:w="2800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罪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原判刑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加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期起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次减刑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请建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请依据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唐立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强奸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6.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6.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FF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段宏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组织、领导传销活动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400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3000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6.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5.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FF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李传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掩饰、隐瞒犯罪所得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30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255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7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6.1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4.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齐凯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聚众斗殴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交通肇事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6.0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4.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FF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蔡传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盗掘古墓葬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8.03.2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9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刘少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掩饰、隐瞒犯罪所得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7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10.04 2024.03.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FF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陈开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贩卖毒品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70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7.09.0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9.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张争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非法买卖枪支、弹药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3.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6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FF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任宪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诈骗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100000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9.09.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8.0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周胜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强奸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50815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5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9.10.0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10.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汪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虚开增值税专用发票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3793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79300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9.10.2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10.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葛正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虚开增值税专用发票、用于抵扣税款发票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78501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7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0.09.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9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高长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强奸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0.09.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9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彭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pacing w:val="-22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22"/>
                <w:sz w:val="18"/>
                <w:szCs w:val="18"/>
              </w:rPr>
              <w:t>诈骗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pacing w:val="-22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_GB2312;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8513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351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7.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7.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张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聚众斗殴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7.2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7.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周胜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故意伤害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4.0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7.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徐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组织他人偷越国境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0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0.01.2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7.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王忠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挪用资金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职务侵占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984388.53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000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88438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9.07.1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7.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物质</w:t>
            </w: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姚光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侵犯公民个人信息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20000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1.07.14 2024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谢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妨碍信用卡管理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盗窃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248556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现交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24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18.12.15 2028.06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王益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受贿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655371.4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已交</w:t>
            </w:r>
            <w:r>
              <w:rPr>
                <w:rFonts w:eastAsia="仿宋" w:cs="仿宋" w:ascii="仿宋" w:hAnsi="仿宋"/>
                <w:spacing w:val="-17"/>
                <w:sz w:val="18"/>
                <w:szCs w:val="18"/>
              </w:rPr>
              <w:t>165537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0.11.0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  <w:t>2024.05.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pacing w:val="-17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减刑释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0" w:hanging="0"/>
        <w:rPr>
          <w:rFonts w:ascii="华文新魏" w:hAnsi="华文新魏" w:eastAsia="华文新魏" w:cs="华文中宋"/>
          <w:b/>
          <w:b/>
          <w:sz w:val="18"/>
          <w:szCs w:val="18"/>
        </w:rPr>
      </w:pPr>
      <w:r>
        <w:rPr>
          <w:rFonts w:eastAsia="华文新魏" w:cs="华文中宋" w:ascii="华文新魏" w:hAnsi="华文新魏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510" w:top="607" w:footer="255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隶书" w:hAnsi="隶书" w:eastAsia="隶书" w:cs="华文中宋"/>
      <w:b/>
      <w:color w:val="FF0000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隶书" w:hAnsi="隶书" w:eastAsia="隶书" w:cs="华文中宋"/>
      <w:b/>
      <w:color w:val="FF000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0:00Z</dcterms:created>
  <dc:creator>WUHAO</dc:creator>
  <dc:description/>
  <dc:language>en-US</dc:language>
  <cp:lastModifiedBy>李浩源</cp:lastModifiedBy>
  <cp:lastPrinted>2019-11-16T12:50:00Z</cp:lastPrinted>
  <dcterms:modified xsi:type="dcterms:W3CDTF">2024-01-08T09:10:00Z</dcterms:modified>
  <cp:revision>2</cp:revision>
  <dc:subject/>
  <dc:title>山东省枣庄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CD25627643679E8828485C3DA3C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